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3"/>
        <w:bidi w:val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3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О ТАРИФАХ </w:t>
      </w:r>
    </w:p>
    <w:p>
      <w:pPr>
        <w:pStyle w:val="Style53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содержание и текущий ремонт общего имущества</w:t>
      </w:r>
    </w:p>
    <w:p>
      <w:pPr>
        <w:pStyle w:val="Style53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53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многоквартирным домам, обслуживаемым ООО «Анапская жилищная компания»</w:t>
      </w:r>
    </w:p>
    <w:p>
      <w:pPr>
        <w:pStyle w:val="Style53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3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53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3846"/>
        <w:gridCol w:w="1080"/>
        <w:gridCol w:w="4505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К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ариф 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е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Анапа, пер. Безымянный, д. 6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3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собственников №02 от 04.09.2016г.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Анапа, ул.Краснозеленых, д.27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собственников № 01 от 01.02.2017г.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Анапа, ул.Спортивная, д.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8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собственников №01 от 03.07.2017г.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Анапа, пр.Комсомольский/ ул.Толстого, д.21/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7,00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собственников №01 от 12.09.2017г.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Анапа, ул.Краснодарская, д.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,00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собственников №01 от 16.03.201г.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Анапа, Анапское шоссе д.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5,00 для жилых </w:t>
            </w:r>
          </w:p>
          <w:p>
            <w:pPr>
              <w:pStyle w:val="Style54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8,00 для нежилых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бщего собрания №1 от 24.01.2020г 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Анапа, Анапское шоссе д.30 корпус 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5,00 для жилых </w:t>
            </w:r>
          </w:p>
          <w:p>
            <w:pPr>
              <w:pStyle w:val="Style54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8,00 для нежилых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бщего собрания №1 от 20.07.2020г 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напа, с.Витязево ул.Западная д.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,27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бщего собрания №01/2020 от 30.09.2020г 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Анапа, Анапское шоссе д.32 корпус 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5,00 для жилых </w:t>
            </w:r>
          </w:p>
          <w:p>
            <w:pPr>
              <w:pStyle w:val="Style54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8,00 для нежилых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№1 от 25.01.2021г.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Анапа, Анапское шоссе д.32 корпус 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5,00 для жилых </w:t>
            </w:r>
          </w:p>
          <w:p>
            <w:pPr>
              <w:pStyle w:val="Style54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8,00 для нежилых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№1 от 15.06.2021г.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Анапа, Анапское шоссе д.30 корпус 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5,00 для жилых </w:t>
            </w:r>
          </w:p>
          <w:p>
            <w:pPr>
              <w:pStyle w:val="Style54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8,00 для нежилых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№1 от 08.02.2022г.</w:t>
            </w:r>
          </w:p>
        </w:tc>
      </w:tr>
    </w:tbl>
    <w:p>
      <w:pPr>
        <w:pStyle w:val="Style5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3"/>
        <w:bidi w:val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850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26:00Z</dcterms:created>
  <dc:creator>НПП "Гарант-Сервис"</dc:creator>
  <dc:description>Документ экспортирован из системы ГАРАНТ</dc:description>
  <dc:language>en-US</dc:language>
  <cp:lastModifiedBy>Packard bell</cp:lastModifiedBy>
  <cp:lastPrinted>2022-09-13T16:41:00Z</cp:lastPrinted>
  <dcterms:modified xsi:type="dcterms:W3CDTF">2017-03-27T12:36:00Z</dcterms:modified>
  <cp:revision>4</cp:revision>
  <dc:subject/>
  <dc:title>Договор беспроцентного займа от учредителя/участника общества</dc:title>
</cp:coreProperties>
</file>